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3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/>
      </w:pPr>
      <w:r>
        <w:rPr>
          <w:i/>
          <w:sz w:val="20"/>
          <w:szCs w:val="20"/>
        </w:rPr>
        <w:t>Declara as Varas de Execução Penal das Comarcas de Cuiabá, Várzea Grande e Santo Antônio de Leverger,  em regime de exceção.</w:t>
      </w:r>
    </w:p>
    <w:p>
      <w:pPr>
        <w:pStyle w:val="Normal"/>
        <w:ind w:right="1" w:firstLine="25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</w:rPr>
        <w:t>O PRESIDENTE DO CONSELHO DA MAGISTRATURA DO ESTADO DE MATO GROSSO</w:t>
      </w:r>
      <w:r>
        <w:rPr/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</w:rPr>
        <w:t>CONSIDERANDO</w:t>
      </w:r>
      <w:r>
        <w:rPr/>
        <w:t>, a Portaria nº 01/2009 GAB/CGJ, de 30/3/2009, que cria o grupo itinerante de apoio aos Juízes de Direito das Varas de Execução Penal do Estado de Mato Grosso para auxiliar os trabalhos àqueles magistrados nas referidas varas;</w:t>
      </w:r>
    </w:p>
    <w:p>
      <w:pPr>
        <w:pStyle w:val="Normal"/>
        <w:spacing w:lineRule="auto" w:line="36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</w:rPr>
        <w:t>CONSIDERANDO</w:t>
      </w:r>
      <w:r>
        <w:rPr/>
        <w:t xml:space="preserve"> a solicitação do Excelentíssimo Senhor Desembargador MANOEL ORNELLAS DE ALMEIDA, Corregedor-Geral da Justiça do Estado de Mato Grosso, nos autos Pedido de Declaração de Regime de Exceção nº 2/2009 (Id. 212.640);</w:t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u w:val="single"/>
        </w:rPr>
      </w:pPr>
      <w:r>
        <w:rPr>
          <w:b/>
        </w:rPr>
        <w:t>CONSIDERANDO</w:t>
      </w:r>
      <w:r>
        <w:rPr/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</w:rPr>
      </w:pPr>
      <w:r>
        <w:rPr>
          <w:b/>
        </w:rPr>
        <w:t xml:space="preserve">RESOLVE, </w:t>
      </w:r>
      <w:r>
        <w:rPr>
          <w:i/>
        </w:rPr>
        <w:t>ad referendum</w:t>
      </w:r>
      <w:r>
        <w:rPr/>
        <w:t xml:space="preserve"> do e. Conselho da Magistratura:</w:t>
      </w:r>
    </w:p>
    <w:p>
      <w:pPr>
        <w:pStyle w:val="Normal"/>
        <w:ind w:right="1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</w:rPr>
        <w:t xml:space="preserve">Art. 1º </w:t>
      </w:r>
      <w:r>
        <w:rPr>
          <w:color w:val="000000"/>
        </w:rPr>
        <w:t>Declarar em regime de exceção as Varas de Execução Penal das Comarcas de Cuiabá, Várzea Grande e Santo Antônio de Leverger;</w:t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color w:val="000000"/>
        </w:rPr>
        <w:t>Art 2º</w:t>
      </w:r>
      <w:r>
        <w:rPr>
          <w:color w:val="000000"/>
        </w:rPr>
        <w:t xml:space="preserve"> Designar o g</w:t>
      </w:r>
      <w:r>
        <w:rPr/>
        <w:t xml:space="preserve">rupo itinerante de apoio aos Juízes de Direito das Varas de Execução Penal e Criminais do Estado de Mato Grosso, compostos pelos juízes: Dra. MARIA APARECIDA RIBEIRO, Juíza de Direito Auxiliar da Corregedoria-Geral de Justiça; Dr. ADILSON POLEGATTO DE FREITAS, Juiz de Direito da 2ª Vara Criminal da Comarca de Cuiabá; Dr. PEDRO SAKAMOTO, Juiz de Direito da 13ª Vara Cível da Comarca de Cuiabá, para jurisdicionarem, em regime de exceção, em conjunto com o juiz titular das Varas de Execuções Penais das Comarcas de </w:t>
      </w:r>
      <w:r>
        <w:rPr>
          <w:color w:val="000000"/>
        </w:rPr>
        <w:t>Cuiabá,</w:t>
      </w:r>
      <w:r>
        <w:rPr/>
        <w:t xml:space="preserve"> Várzea Grande e Santo Antônio de Leverger, sob a coordenação da primeira, executando as atividades determinadas pela Portaria nº 01/2009 GAB/CGJ, de 30/3/2009, </w:t>
      </w:r>
      <w:r>
        <w:rPr>
          <w:color w:val="000000"/>
        </w:rPr>
        <w:t>devendo, após o término dos trabalhos, o grupo itinerante e sua coordenadora apresentarem relatório à Corregedoria-Geral da Justiça.</w:t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Os magistrados terão o prazo de 90 (noventa) dias, a contar de </w:t>
      </w:r>
      <w:r>
        <w:rPr>
          <w:b/>
          <w:color w:val="000000"/>
        </w:rPr>
        <w:t>25/5/2009</w:t>
      </w:r>
      <w:r>
        <w:rPr>
          <w:color w:val="000000"/>
        </w:rPr>
        <w:t>, para execução e conclusão dos trabalhos, nas seguintes unidades prisionai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de Pascoal Ram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do Carumbé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Feminina de “Ana Maria do Couto May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Agrícola de Palmeira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Unidade Prisional Casa do Albergad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Manicômio Judiciário (Adauto Botelho) 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</w:rPr>
        <w:t xml:space="preserve">Art. 4º </w:t>
      </w:r>
      <w:r>
        <w:rPr>
          <w:color w:val="000000"/>
        </w:rPr>
        <w:t>Este Provimento entra em vigor na data do início dos trabalhos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  <w:t>P. R. Cumpra-se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6 de maio de 2009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MARIANO ALONSO RIBEIRO TRAVASSOS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hanging="0"/>
        <w:jc w:val="center"/>
        <w:rPr>
          <w:b/>
          <w:b/>
          <w:sz w:val="27"/>
          <w:szCs w:val="27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2.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4:00Z</dcterms:created>
  <dc:creator>10803</dc:creator>
  <dc:description/>
  <cp:keywords/>
  <dc:language>en-US</dc:language>
  <cp:lastModifiedBy>4239</cp:lastModifiedBy>
  <cp:lastPrinted>2009-05-06T10:13:00Z</cp:lastPrinted>
  <dcterms:modified xsi:type="dcterms:W3CDTF">2009-05-14T12:24:00Z</dcterms:modified>
  <cp:revision>2</cp:revision>
  <dc:subject/>
  <dc:title>                                                       </dc:title>
</cp:coreProperties>
</file>